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PODPISUJĄCYCH ZGŁOSZENIE KANDYDATA NA ŁAWNIKA DO SĄDU REJONOWEGO 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79"/>
        <w:gridCol w:w="34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kandydata na ławni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soby podpisujące zgłoszen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52"/>
        <w:gridCol w:w="1832"/>
        <w:gridCol w:w="1842"/>
        <w:gridCol w:w="18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ię (imiona) i nazwisk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ejsce stałego zamieszka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5:00Z</dcterms:created>
  <dc:creator>Sekretarz</dc:creator>
  <dc:description/>
  <dc:language>en-US</dc:language>
  <cp:lastModifiedBy>Sekretarz</cp:lastModifiedBy>
  <cp:lastPrinted>2007-06-05T14:30:00Z</cp:lastPrinted>
  <dcterms:modified xsi:type="dcterms:W3CDTF">2019-06-06T14:45:00Z</dcterms:modified>
  <cp:revision>2</cp:revision>
  <dc:subject/>
  <dc:title/>
</cp:coreProperties>
</file>